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  <w:tab/>
        <w:tab/>
        <w:tab/>
        <w:tab/>
        <w:tab/>
        <w:tab/>
        <w:tab/>
        <w:t>Директор МКОУ «АХТЫНСКАЯ ООШ» _____________________Рамазанова М.Ж</w:t>
      </w:r>
    </w:p>
    <w:p>
      <w:pPr>
        <w:pStyle w:val="Style16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___»__________________________2021</w:t>
      </w:r>
      <w:r>
        <w:rPr>
          <w:rFonts w:cs="Times New Roman" w:ascii="Times New Roman" w:hAnsi="Times New Roman"/>
        </w:rPr>
        <w:br/>
        <w:br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. «ЛИД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внеурочную занятость детей «группы риск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истематического посещения занятий физической культурой и спортом учащимися 1-9-х классов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портивно-массовой работы с детьми младшего школьн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лучших спортсменов и активистов клуб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физической культуры и спорта в шко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 Информационное обеспечение спортивной жизни школы через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и школьного спортивного клуба могут быть учащиеся 1-9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ленов Клуба, секций, команд не ограничив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Клуба, его заместитель (1человек), выбираются из состава членов Клуб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спортивные секции по избранному виду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давать нормативы по физической культу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укреплению материально-спортивной базы школ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по физическому воспитанию учащихся 1-9-х классов, школ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урно-оздоровительная и спортивно-массовая рабо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ая работа с общешкольным родительским комитетом и родительскими комитетами 1-9 классов, , Советом школ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аботы на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54:00Z</dcterms:created>
  <dc:creator>ибрагим</dc:creator>
  <dc:description/>
  <cp:keywords/>
  <dc:language>en-US</dc:language>
  <cp:lastModifiedBy>АОШ</cp:lastModifiedBy>
  <dcterms:modified xsi:type="dcterms:W3CDTF">2021-11-3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73A9271542EC9E3724155460C797</vt:lpwstr>
  </property>
  <property fmtid="{D5CDD505-2E9C-101B-9397-08002B2CF9AE}" pid="3" name="KSOProductBuildVer">
    <vt:lpwstr>1049-11.2.0.10323</vt:lpwstr>
  </property>
</Properties>
</file>