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материально-технической базе и оснащ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КОУ «Ахты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57" w:before="0" w:after="0"/>
        <w:ind w:firstLine="708"/>
        <w:textAlignment w:val="baseline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 техническая база - необходимое условие функционирования образовательного учреждения и реализации программы развития. Дальнейшее совершенствование материально- технического обеспечения образовательного учреждения и его структурных подразделений современным учебным и спортивным оборудованием, информационно - техническими средствами будет способствовать качественному решению тех задач, которые стоят перед образовательным учреждени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учебно-воспитательного процесса созданы необходимые материально – технические и учебно-методические условия. Учебные занятия проводятся в 14 учебных кабинетах. Имеются лаборатории, ОБЖ, кабинет информатики, библиотека, уголок-музей. В школе имеется столовая, которая рассчитана на 25 - посадочных мест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новленными нормами. Образовательный процесс оснащён учебно-наглядными пособиями, учебным оборудованием для проведения лабораторных и практических работ.</w:t>
      </w:r>
    </w:p>
    <w:p>
      <w:pPr>
        <w:pStyle w:val="Normal"/>
        <w:spacing w:lineRule="atLeast" w:line="257" w:before="0" w:after="0"/>
        <w:ind w:firstLine="708"/>
        <w:textAlignment w:val="baseline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чебном процессе использу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е установки, интерактивная доска -2.</w:t>
      </w:r>
    </w:p>
    <w:p>
      <w:pPr>
        <w:pStyle w:val="Normal"/>
        <w:spacing w:lineRule="atLeast" w:line="257" w:before="0" w:after="0"/>
        <w:textAlignment w:val="baseline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ведет большую работу по информатизации образовательного процесса: в учебном процессе используются 26 персональных компьютеров, для индивидуализации образовательного процесса используются 14 нетбуков; к сети Интернет подключены 3 ПК, имеет свой сайт. Сайт школы регулярно обновляется в соответствие с п. 4 и п. 5 ст. 32 Закона «Об образовании». Имеется кабинет информатики, в кабинете установл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компьютеров. Кабинет информатики оборудован в соответствии и СанПиН компьютерными столами, стулья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технических средств обучения, их состояние и хранение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3175"/>
      </w:tblGrid>
      <w:tr>
        <w:trPr/>
        <w:tc>
          <w:tcPr>
            <w:tcW w:w="6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3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(шт.)</w:t>
            </w:r>
          </w:p>
        </w:tc>
      </w:tr>
      <w:tr>
        <w:trPr/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компьютер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тивный персональный (нетбуков)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м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 копировальный аппарат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камера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аппарат цифровой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еская система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рокс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org_info_matsupport_equipped"/>
      <w:bookmarkStart w:id="1" w:name="org_info_matsupport_equipped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оборудованных учебных кабинетов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 школе име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81"/>
        <w:gridCol w:w="70"/>
      </w:tblGrid>
      <w:tr>
        <w:trPr>
          <w:trHeight w:val="322" w:hRule="atLeast"/>
        </w:trPr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абинетов, лабораторий, уч. классов</w:t>
            </w:r>
          </w:p>
        </w:tc>
        <w:tc>
          <w:tcPr>
            <w:tcW w:w="4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, кв.м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йе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зал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дор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. клетка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- уголок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одного языка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биологии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ская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директора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. клетка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ия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остранных языков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информат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нтская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сского языка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хим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нтская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ОБЖ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физ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нтская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4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57" w:before="0" w:after="0"/>
        <w:textAlignment w:val="baseline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, материально-техническое, информационно-методическое и учебно-лабораторное оснащение образовательного процесса в школе отвечает лицензионным требованиям.</w:t>
      </w:r>
    </w:p>
    <w:p>
      <w:pPr>
        <w:pStyle w:val="Normal"/>
        <w:spacing w:lineRule="atLeast" w:line="257" w:before="0" w:after="0"/>
        <w:textAlignment w:val="baseline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большое количество электронных носителей с разнообразной информацией.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спортивный зал площадью 81 кв.м., в зале имеются спортивный инвентар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" w:name="org_info_matsupport_practical_training_f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кты для проведения практических заня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абинет физики, с принадлежностями для проведения лабораторных заняти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 кабинет информатики. В наличии 26 компьютеров, 14 нетбуков и 1 ноутбук, для работы на уроках информатики для учащихся 9-класс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ва  класса с интерактивной доской и проектором для проведения уроков с использованием новых технологий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наличии мак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" w:name="org_info_matsupport_library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 МАТЕРИАЛЬНОМ ОБЕСПЕЧЕНИИ БИБЛИОТЕКИ</w:t>
      </w:r>
    </w:p>
    <w:p>
      <w:pPr>
        <w:pStyle w:val="Normal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книжном фонде библиотеки:</w:t>
      </w:r>
    </w:p>
    <w:p>
      <w:pPr>
        <w:pStyle w:val="Normal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кни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4 550 экз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шюр, журн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5 эк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художественная литература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9384</w:t>
      </w:r>
    </w:p>
    <w:p>
      <w:pPr>
        <w:pStyle w:val="Normal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учеб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685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едагогической и методической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8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эк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57" w:before="0" w:after="0"/>
        <w:ind w:firstLine="708"/>
        <w:textAlignment w:val="baseline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литература приобретается в издательствах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непрерывно совершенствует свое методическое обеспечение. В прошедшем учебном году все учащиеся школы были обеспечены на 70% учебной литератур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4" w:name="org_info_matsupport_sport"/>
      <w:bookmarkStart w:id="5" w:name="org_info_matsupport_sport"/>
      <w:bookmarkEnd w:id="5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кты спорта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ется спортзал, площадью 81 м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проведения уроков физкультуры в зимнее время года. Оборудование отсутствует. Имеется оборудованная спортивная площадка для проведения занятий в осеннее-весенний период, 64 кв.м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6" w:name="org_info_matsupport_training_means_avail"/>
      <w:bookmarkEnd w:id="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личие средств обучения и воспит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редств обучения и воспит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7" w:name="org_info_matsupport_training_means_avail"/>
      <w:bookmarkEnd w:id="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средств обучения и воспитания, приспособленные для использования инвалидами и лицами с ограниченными возможностями здоровья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т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8" w:name="org_info_matsupport_adapted_buildings_ac"/>
      <w:bookmarkEnd w:id="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ение доступа в здания образовательной организации инвалидов и лиц с ограниченными возможностями здоровья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в наличии средств для доступа в здание общеобразовательной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9" w:name="org_info_matsupport_food_conditions"/>
      <w:bookmarkEnd w:id="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овия питания в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ОВИЯ ПИТАНИЯ</w:t>
      </w:r>
    </w:p>
    <w:p>
      <w:pPr>
        <w:pStyle w:val="Normal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организова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ячее питание, охват горячим питанием составляет 100 %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2 обучающихся 1-4 классов обеспечены горячим питанием. Приготовление пищи идет качественно. Столовая оснащена необходимым инвентарем и оборудовани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0" w:name="org_info_matsupport_food_conditions_adap"/>
      <w:bookmarkEnd w:id="1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овия питания обучающихся инвалидов и лиц с ограниченными возможностями здоровья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не питаются дети с ограниченными возможностями здоровь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  <w:tab w:val="left" w:pos="7232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1" w:name="org_info_matsupport_health_protection"/>
      <w:bookmarkEnd w:id="1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Охрана здоровья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2" w:name="org_info_matsupport_health_protection_ad"/>
      <w:bookmarkEnd w:id="1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храна здоровья инвалидов и лиц с ограниченными способност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  <w:tab w:val="left" w:pos="7608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3" w:name="org_info_matsupport_internet_access"/>
      <w:bookmarkEnd w:id="1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  <w:tab w:val="left" w:pos="760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уп к сети Интернет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имеется доступ к сети Интернет. В компьютерном классе 14 учащимся доступна беспроводная сеть. На компьютерах, где имеется доступ к сети интернет учащимся, установлен контент-фильтр "Интернет-цензор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aption">
    <w:name w:val="capti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06:00Z</dcterms:created>
  <dc:creator>Шамиль</dc:creator>
  <dc:description/>
  <cp:keywords/>
  <dc:language>en-US</dc:language>
  <cp:lastModifiedBy>Шамиль</cp:lastModifiedBy>
  <dcterms:modified xsi:type="dcterms:W3CDTF">2019-02-28T17:38:00Z</dcterms:modified>
  <cp:revision>8</cp:revision>
  <dc:subject/>
  <dc:title/>
</cp:coreProperties>
</file>